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74: </w:t>
      </w:r>
      <w:r>
        <w:rPr>
          <w:rFonts w:cs="Arial" w:ascii="Arial" w:hAnsi="Arial"/>
          <w:b/>
          <w:bCs/>
          <w:sz w:val="20"/>
          <w:szCs w:val="20"/>
        </w:rPr>
        <w:t>Corporate Governance report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Arial" w:hAnsi="Arial"/>
          <w:b/>
          <w:sz w:val="20"/>
          <w:szCs w:val="20"/>
        </w:rPr>
        <w:t>An Thanh Joint Stock Securities Compan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1st Floor, 18T2 Building, Le Van Luong, Ha Noi Cit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</w:t>
        <w:tab/>
        <w:tab/>
        <w:t>04 62509999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ab/>
        <w:t>info@atsc.com.vn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ital:  </w:t>
        <w:tab/>
      </w:r>
      <w:r>
        <w:rPr>
          <w:rFonts w:cs="Arial" w:ascii="Arial" w:hAnsi="Arial"/>
          <w:b/>
          <w:sz w:val="20"/>
          <w:szCs w:val="20"/>
        </w:rPr>
        <w:t>VND 41,000,000,000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  <w:r>
        <w:rPr>
          <w:rFonts w:cs="Arial" w:ascii="Arial" w:hAnsi="Arial"/>
          <w:b/>
          <w:bCs/>
          <w:sz w:val="20"/>
          <w:szCs w:val="20"/>
        </w:rPr>
        <w:t>(2014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27"/>
        <w:gridCol w:w="2165"/>
        <w:gridCol w:w="1638"/>
        <w:gridCol w:w="1076"/>
        <w:gridCol w:w="129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Binh Do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Ngoc Ph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Duc Toa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Ngoc Toa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a Huy Lie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  <w:r>
        <w:rPr>
          <w:rFonts w:cs="Arial" w:ascii="Arial" w:hAnsi="Arial"/>
          <w:b/>
          <w:bCs/>
          <w:sz w:val="20"/>
          <w:szCs w:val="20"/>
        </w:rPr>
        <w:t>(2014)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53"/>
        <w:gridCol w:w="1260"/>
        <w:gridCol w:w="5310"/>
      </w:tblGrid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3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NQ-AT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production, business result in 20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production, business plan in Quarter I/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e production, business plan in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prove plan of certifying standard ISO 9001:200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NQ-AT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Approve business pla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Approve debt withdraw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Assign Supervisory Board to control business contracts of the Comp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Approve risks in the Comp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Approve issues relating to labor regulation in the Compan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NQ-AT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Approve reviewing the contents according to the board resolution of previous meetin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Approve the operation result of Quarter II/2014 and the first six month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Approve the liabilities from 2008 to no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Approve the report of Supervisory Board for the first six month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Approve the staff work of the Company: Appoint Mr. Le Dinh Trong as Deputy General Manager of the Company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3"/>
        <w:gridCol w:w="1293"/>
        <w:gridCol w:w="1264"/>
        <w:gridCol w:w="1384"/>
        <w:gridCol w:w="1385"/>
        <w:gridCol w:w="1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count (if any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ab/>
        <w:t>1. List of PDMRs and connected person</w:t>
      </w:r>
      <w:r>
        <w:rPr/>
        <w:t>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070"/>
        <w:gridCol w:w="1530"/>
        <w:gridCol w:w="990"/>
        <w:gridCol w:w="9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 in the Company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 Eastern Group -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Nguyen Binh D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Thanh T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am Thi 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am Tu M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Mai 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Binh M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Thi Thanh Thu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Thanh Tha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Thi Hoai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yen Binh D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Ngoc Ph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,08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6,3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Hoang Vi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D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Cu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Th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oc Th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oc Thu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Huy Lie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Van Da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Hai 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Manh D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Duc To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3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Th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oa B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h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T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T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Minh H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Hu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ng 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y L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Ngoc To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Long H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Long H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Uy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i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im B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Ngo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oai 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Nhu Tuy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yet 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Hong Y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Cha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. Transaction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9"/>
        <w:gridCol w:w="1169"/>
        <w:gridCol w:w="1054"/>
        <w:gridCol w:w="1295"/>
        <w:gridCol w:w="1029"/>
        <w:gridCol w:w="1295"/>
        <w:gridCol w:w="14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ab/>
        <w:t xml:space="preserve">3. Other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699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7:00Z</dcterms:created>
  <dc:creator>User</dc:creator>
  <dc:description/>
  <cp:keywords/>
  <dc:language>en-US</dc:language>
  <cp:lastModifiedBy>Cuongnguyen</cp:lastModifiedBy>
  <cp:lastPrinted>2012-04-26T14:29:00Z</cp:lastPrinted>
  <dcterms:modified xsi:type="dcterms:W3CDTF">2015-02-26T04:53:00Z</dcterms:modified>
  <cp:revision>4</cp:revision>
  <dc:subject/>
  <dc:title>CÔNG TY CỔ PHẦN LICOGI13</dc:title>
</cp:coreProperties>
</file>